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eastAsia="仿宋_GB2312;微软雅黑"/>
        </w:rPr>
        <w:t>中国青少年艺术人才库人才信息登记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7452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网站注册用户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  <w:shd w:fill="99CCFF" w:val="clear"/>
                                    </w:rPr>
                                    <w:t>[            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 xml:space="preserve">/No.[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  <w:shd w:fill="99CCFF" w:val="clear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>申请结果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>接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Cs w:val="21"/>
                                    </w:rPr>
                                    <w:t>拒绝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8.2pt;mso-wrap-distance-left:9pt;mso-wrap-distance-right:0pt;mso-wrap-distance-top:0pt;mso-wrap-distance-bottom:0pt;margin-top: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网站注册用户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  <w:shd w:fill="99CCFF" w:val="clear"/>
                              </w:rPr>
                              <w:t>[                 ]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Cs w:val="21"/>
                              </w:rPr>
                              <w:t xml:space="preserve">/No.[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 xml:space="preserve">　　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填表日期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>/20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  <w:shd w:fill="99CCFF" w:val="clear"/>
                              </w:rPr>
                              <w:t>[  ]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>申请结果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Cs w:val="21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>接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Cs w:val="21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Cs w:val="21"/>
                              </w:rPr>
                              <w:t>拒绝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Cs w:val="21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中国青少年艺术人才库入库信息登记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填表说明：</w:t>
      </w:r>
    </w:p>
    <w:tbl>
      <w:tblPr>
        <w:tblW w:w="5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80" w:hRule="atLeast"/>
        </w:trPr>
        <w:tc>
          <w:tcPr>
            <w:tcW w:w="5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ind w:firstLine="30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使用正楷字体，书写清晰；</w:t>
            </w:r>
          </w:p>
          <w:p>
            <w:pPr>
              <w:pStyle w:val="Normal"/>
              <w:spacing w:lineRule="auto" w:line="360"/>
              <w:ind w:firstLine="319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分由考生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spacing w:lineRule="auto" w:line="360"/>
              <w:ind w:left="670" w:hanging="365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分由预审工作人员填写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录入员将此表电子化。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．基本信息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本部分内容请务必填写完整</w:t>
      </w:r>
      <w:r>
        <w:rPr>
          <w:rFonts w:eastAsia="仿宋_GB2312;微软雅黑" w:cs="宋体;SimSun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否则有可能会影响到审核工作的正常进行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59"/>
        <w:gridCol w:w="1258"/>
        <w:gridCol w:w="883"/>
        <w:gridCol w:w="911"/>
        <w:gridCol w:w="1616"/>
      </w:tblGrid>
      <w:tr>
        <w:trPr>
          <w:trHeight w:val="570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寸彩色照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S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99CCFF" w:val="clear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F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全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Ra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Nationality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ID NO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日期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Birt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]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居住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Residenc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口所在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Household Residence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                 ]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、联系信息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本部分内容请务必填写完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否则有可能会影响到审核工作的正常进行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09"/>
        <w:gridCol w:w="1327"/>
        <w:gridCol w:w="3242"/>
      </w:tblGrid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/Mobi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/T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QQ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通讯地址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/Ad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/Zi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]</w:t>
            </w:r>
          </w:p>
        </w:tc>
      </w:tr>
      <w:tr>
        <w:trPr>
          <w:trHeight w:val="7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个人主页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/Personal Homepag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                   ]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教育经历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本部分内容请务必填写完整</w:t>
      </w:r>
      <w:r>
        <w:rPr>
          <w:rFonts w:eastAsia="仿宋_GB2312;微软雅黑" w:cs="宋体;SimSun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否则有可能会影响到审核工作的正常进行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2127"/>
        <w:gridCol w:w="255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Mainfeil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Graduation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]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终学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End educ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终学历英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]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一学历毕业学校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               ]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终学历毕业学校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                                    ]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证书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信息</w:t>
      </w:r>
      <w:r>
        <w:rPr/>
        <w:t>(</w:t>
      </w:r>
      <w:r>
        <w:rPr/>
        <w:t>本部分内容请务必填写完整</w:t>
      </w:r>
      <w:r>
        <w:rPr/>
        <w:t>,</w:t>
      </w:r>
      <w:r>
        <w:rPr/>
        <w:t>否则有可能会影响到审核工作的正常进行</w:t>
      </w:r>
      <w:r>
        <w:rPr/>
        <w:t>)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4"/>
        <w:gridCol w:w="1051"/>
        <w:gridCol w:w="1276"/>
        <w:gridCol w:w="1417"/>
        <w:gridCol w:w="851"/>
        <w:gridCol w:w="1705"/>
      </w:tblGrid>
      <w:tr>
        <w:trPr>
          <w:trHeight w:val="4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颁发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/Issue 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1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3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1"/>
                <w:szCs w:val="21"/>
              </w:rPr>
              <w:t>/Certificate Tit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证书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培训机构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/Issu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专业项目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/Profession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等级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/Lev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证书编号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/Certificate Number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 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shd w:fill="99CC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shd w:fill="99CCFF" w:val="clear"/>
              </w:rPr>
              <w:t>[      ]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个人声明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I assure that the information provided by me on this form is true, complete and correct. I understand that any untrue information will lead to the withdrawal of my application.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我同意本人信息可在官方网站招聘栏目公开。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□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I agree that my information can be put in the official website recruitment columns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我不同意本人信息在官方网站招聘栏目公开。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□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I don’t agree that my information can be put in the official website recruitment columns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Signature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Date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　＿＿年＿＿月＿＿日</w:t>
            </w:r>
          </w:p>
        </w:tc>
      </w:tr>
      <w:tr>
        <w:trPr>
          <w:trHeight w:val="2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下由各培训中心填写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Filled by Agent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We certify that the information provided by the applicant is true. If not, our unit will bear corresponding responsibility.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Signature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中心公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Seal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Date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＿＿年＿＿月＿＿日</w:t>
            </w:r>
          </w:p>
        </w:tc>
      </w:tr>
      <w:tr>
        <w:trPr>
          <w:trHeight w:val="1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0" w:firstLine="4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left="-410" w:hanging="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中心公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Seal</w:t>
            </w:r>
          </w:p>
        </w:tc>
      </w:tr>
      <w:tr>
        <w:trPr>
          <w:trHeight w:val="1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0" w:firstLine="4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※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Others</w:t>
            </w:r>
          </w:p>
        </w:tc>
      </w:tr>
    </w:tbl>
    <w:p>
      <w:pPr>
        <w:pStyle w:val="Subtitle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Subtitle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7:00Z</dcterms:created>
  <dc:creator>ASUS</dc:creator>
  <dc:description/>
  <cp:keywords/>
  <dc:language>en-US</dc:language>
  <cp:lastModifiedBy>meiyu001</cp:lastModifiedBy>
  <dcterms:modified xsi:type="dcterms:W3CDTF">2018-09-06T06:36:00Z</dcterms:modified>
  <cp:revision>4</cp:revision>
  <dc:subject/>
  <dc:title>中国专业人才库专业人才基本信息登记表</dc:title>
</cp:coreProperties>
</file>